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08;&amp;#27833;&amp;#27893;&amp;#30005;&amp;#3251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08;&amp;#27833;&amp;#27893;&amp;#30005;&amp;#3251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08;&amp;#27833;&amp;#27893;&amp;#30005;&amp;#3251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7.html"&gt;http://www.cction.com/report/202308/39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508;&amp;#27833;&amp;#27893;&amp;#30005;&amp;#32518;&amp;#36866;&amp;#29992;&amp;#20110;&amp;#22266;&amp;#23450;&amp;#25975;&amp;#35774;&amp;#22312;&amp;#38470;&amp;#22320;&amp;#25110;&amp;#28023;&amp;#19978;&amp;#24179;&amp;#21488;&amp;#27833;&amp;#20117;&amp;#20013;&amp;#30340;&amp;#28508;&amp;#27833;&amp;#30005;&amp;#27893;&amp;#26426;&amp;#32452;&amp;#30340;&amp;#21160;&amp;#21147;&amp;#30005;&amp;#32518;&amp;#12290;&lt;/div&gt;  &lt;div align="left"&gt;&amp;#22312;&amp;#28508;&amp;#27833;&amp;#27893;&amp;#30005;&amp;#32518;&amp;#39046;&amp;#22495;&amp;#65292;&amp;#22269;&amp;#20869;&amp;#30446;&amp;#21069;&amp;#30340;&amp;#29983;&amp;#20135;&amp;#27700;&amp;#24179;&amp;#24050;&amp;#22522;&amp;#26412;&amp;#36798;&amp;#21040;&amp;#20808;&amp;#36827;&amp;#27700;&amp;#24179;&amp;#65292;&amp;#30005;&amp;#32518;&amp;#20135;&amp;#21697;&amp;#22411;&amp;#21495;&amp;#21644;&amp;#35268;&amp;#26684;&amp;#22343;&amp;#19982;&amp;#22269;&amp;#38469;&amp;#25509;&amp;#36712;&amp;#12290;&lt;/div&gt;  &lt;div align="left"&gt;&amp;#21463;&amp;#27833;&amp;#27668;&amp;#36164;&amp;#28304;&amp;#30340;&amp;#22320;&amp;#21306;&amp;#20998;&amp;#24067;&amp;#24046;&amp;#24322;&amp;#24433;&amp;#21709;&amp;#65292;&amp;#19990;&amp;#30028;&amp;#33539;&amp;#22260;&amp;#20869;&amp;#38500;&amp;#20102;&amp;#20013;&amp;#19996;&amp;#22320;&amp;#21306;&amp;#26377;&amp;#22823;&amp;#37327;&amp;#33258;&amp;#21943;&amp;#20117;&amp;#20043;&amp;#22806;&amp;#65292;&amp;#20854;&amp;#20313;&amp;#22269;&amp;#23478;&amp;#30340;&amp;#24320;&amp;#21457;&amp;#20117;&amp;#22522;&amp;#26412;&amp;#24050;&amp;#32463;&amp;#36807;&amp;#20102;&amp;#20135;&amp;#27833;&amp;#39640;&amp;#23792;&amp;#26399;&amp;#65292;&amp;#33258;&amp;#21943;&amp;#20117;&amp;#36716;&amp;#20026;&amp;#25277;&amp;#27833;&amp;#20117;&amp;#12289;&amp;#27833;&amp;#20117;&amp;#28145;&amp;#24230;&amp;#25345;&amp;#32493;&amp;#21152;&amp;#28145;&amp;#65288;1978&amp;#24180;&amp;#20197;&amp;#26469;&amp;#65292;&amp;#20840;&amp;#29699;&amp;#20117;&amp;#28145;&amp;#24179;&amp;#22343;&amp;#22686;&amp;#21152;&amp;#20102;&amp;#19968;&amp;#20493;&amp;#65289;&amp;#24050;&amp;#26159;&amp;#34892;&amp;#19994;&amp;#29616;&amp;#23454;&amp;#65292;&amp;#19988;&amp;#27833;&amp;#23618;&amp;#21387;&amp;#35010;&amp;#12289;&amp;#27880;&amp;#27700;&amp;#27880;&amp;#27668;&amp;#31561;&amp;#20108;&amp;#27425;&amp;#24320;&amp;#21457;&amp;#25163;&amp;#27573;&amp;#25104;&amp;#20026;&amp;#24120;&amp;#35268;&amp;#20316;&amp;#19994;&amp;#26041;&amp;#24335;&amp;#65292;&amp;#22240;&amp;#27492;&amp;#65292;&amp;#39044;&amp;#35745;&amp;#28508;&amp;#27833;&amp;#27893;&amp;#30005;&amp;#32518;&amp;#30340;&amp;#22686;&amp;#38271;&amp;#36895;&amp;#24230;&amp;#23558;&amp;#36828;&amp;#39640;&amp;#20110;&amp;#21407;&amp;#27833;&amp;#20135;&amp;#37327;&amp;#30340;&amp;#22686;&amp;#38271;&amp;#36895;&amp;#24230;&amp;#12290;&lt;/div&gt;  &lt;div align="left"&gt;&amp;#20013;&amp;#20225;&amp;#39038;&amp;#38382;&amp;#32593;&amp;#21457;&amp;#24067;&amp;#30340;&amp;#12298;2023-2029&amp;#24180;&amp;#20013;&amp;#22269;&amp;#28508;&amp;#27833;&amp;#27893;&amp;#30005;&amp;#32518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8508;&amp;#27833;&amp;#27893;&amp;#30005;&amp;#32518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28508;&amp;#27833;&amp;#27893;&amp;#30005;&amp;#32518;&amp;#24066;&amp;#22330;&amp;#21457;&amp;#23637;&amp;#27010;&amp;#20917;&lt;/div&gt;  &lt;div align="left"&gt;&amp;#31532;&amp;#19968;&amp;#33410; &amp;#20840;&amp;#29699;&amp;#28508;&amp;#27833;&amp;#27893;&amp;#30005;&amp;#32518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28508;&amp;#27833;&amp;#27893;&amp;#30005;&amp;#32518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28508;&amp;#27833;&amp;#27893;&amp;#30005;&amp;#32518;&amp;#25216;&amp;#26415;&amp;#21457;&amp;#23637;&amp;#20998;&amp;#26512;&lt;/div&gt;  &lt;div align="left"&gt;&amp;#31532;&amp;#19968;&amp;#33410; &amp;#24403;&amp;#21069;&amp;#25105;&amp;#22269;&amp;#28508;&amp;#27833;&amp;#27893;&amp;#30005;&amp;#32518;&amp;#25216;&amp;#26415;&amp;#21457;&amp;#23637;&amp;#29616;&amp;#20917;&amp;#20998;&amp;#26512;&lt;/div&gt;  &lt;div align="left"&gt;&amp;#31532;&amp;#20108;&amp;#33410; &amp;#25105;&amp;#22269;&amp;#28508;&amp;#27833;&amp;#27893;&amp;#30005;&amp;#32518;&amp;#25216;&amp;#26415;&amp;#25104;&amp;#29087;&amp;#24230;&amp;#20998;&amp;#26512;&lt;/div&gt;  &lt;div align="left"&gt;&amp;#31532;&amp;#19977;&amp;#33410; &amp;#20013;&amp;#22806;&amp;#28508;&amp;#27833;&amp;#27893;&amp;#30005;&amp;#32518;&amp;#25216;&amp;#26415;&amp;#24046;&amp;#36317;&amp;#21450;&amp;#20854;&amp;#20027;&amp;#35201;&amp;#22240;&amp;#32032;&amp;#20998;&amp;#26512;&lt;/div&gt;  &lt;div align="left"&gt;&amp;#31532;&amp;#22235;&amp;#33410; &amp;#25552;&amp;#39640;&amp;#25105;&amp;#22269;&amp;#28508;&amp;#27833;&amp;#27893;&amp;#30005;&amp;#32518;&amp;#25216;&amp;#26415;&amp;#30340;&amp;#31574;&amp;#30053;&lt;/div&gt;  &lt;div align="left"&gt;&amp;nbsp;&lt;/div&gt;  &lt;div align="left"&gt;&amp;#31532;&amp;#20116;&amp;#31456; &amp;#28508;&amp;#27833;&amp;#27893;&amp;#30005;&amp;#32518;&amp;#24066;&amp;#22330;&amp;#29305;&amp;#24615;&amp;#20998;&amp;#26512;&lt;/div&gt;  &lt;div align="left"&gt;&amp;#31532;&amp;#19968;&amp;#33410; &amp;#38598;&amp;#20013;&amp;#24230;&amp;#28508;&amp;#27833;&amp;#27893;&amp;#30005;&amp;#32518;&amp;#21450;&amp;#39044;&amp;#27979;&lt;/div&gt;  &lt;div align="left"&gt;&amp;#31532;&amp;#20108;&amp;#33410; SWOT&amp;#28508;&amp;#27833;&amp;#27893;&amp;#30005;&amp;#32518;&amp;#21450;&amp;#39044;&amp;#27979;&lt;/div&gt;  &lt;div align="left"&gt;&amp;#19968;&amp;#12289;&amp;#20248;&amp;#21183;&amp;#28508;&amp;#27833;&amp;#27893;&amp;#30005;&amp;#32518;&lt;/div&gt;  &lt;div align="left"&gt;&amp;#20108;&amp;#12289;&amp;#21155;&amp;#21183;&amp;#28508;&amp;#27833;&amp;#27893;&amp;#30005;&amp;#32518;&lt;/div&gt;  &lt;div align="left"&gt;&amp;#19977;&amp;#12289;&amp;#26426;&amp;#20250;&amp;#28508;&amp;#27833;&amp;#27893;&amp;#30005;&amp;#32518;&lt;/div&gt;  &lt;div align="left"&gt;&amp;#22235;&amp;#12289;&amp;#39118;&amp;#38505;&amp;#28508;&amp;#27833;&amp;#27893;&amp;#30005;&amp;#32518;&lt;/div&gt;  &lt;div align="left"&gt;&amp;#31532;&amp;#19977;&amp;#33410; &amp;#36827;&amp;#20837;&amp;#36864;&amp;#20986;&amp;#29366;&amp;#20917;&amp;#28508;&amp;#27833;&amp;#27893;&amp;#30005;&amp;#32518;&amp;#21450;&amp;#39044;&amp;#27979;&lt;/div&gt;  &lt;div align="left"&gt;&amp;nbsp;&lt;/div&gt;  &lt;div align="left"&gt;&amp;#31532;&amp;#20845;&amp;#31456; &amp;#25105;&amp;#22269;&amp;#28508;&amp;#27833;&amp;#27893;&amp;#30005;&amp;#32518;&amp;#21457;&amp;#23637;&amp;#29616;&amp;#29366;&lt;/div&gt;  &lt;div align="left"&gt;&amp;#31532;&amp;#19968;&amp;#33410; &amp;#25105;&amp;#22269;&amp;#28508;&amp;#27833;&amp;#27893;&amp;#30005;&amp;#32518;&amp;#24066;&amp;#22330;&amp;#29616;&amp;#29366;&amp;#20998;&amp;#26512;&lt;/div&gt;  &lt;div align="left"&gt;&amp;#31532;&amp;#20108;&amp;#33410; &amp;#25105;&amp;#22269;&amp;#28508;&amp;#27833;&amp;#27893;&amp;#30005;&amp;#32518;&amp;#20135;&amp;#37327;&amp;#20998;&amp;#26512;&lt;/div&gt;  &lt;div align="left"&gt;&amp;#31532;&amp;#19977;&amp;#33410; &amp;#25105;&amp;#22269;&amp;#28508;&amp;#27833;&amp;#27893;&amp;#30005;&amp;#32518;&amp;#24066;&amp;#22330;&amp;#38656;&amp;#27714;&amp;#20998;&amp;#26512;&lt;/div&gt;  &lt;div align="left"&gt;&amp;#19968;&amp;#12289;&amp;#25105;&amp;#22269;&amp;#28508;&amp;#27833;&amp;#27893;&amp;#30005;&amp;#32518;&amp;#38656;&amp;#27714;&amp;#29305;&amp;#28857;&lt;/div&gt;  &lt;div align="left"&gt;&amp;#20108;&amp;#12289;&amp;#20027;&amp;#35201;&amp;#22320;&amp;#22495;&amp;#20998;&amp;#24067;&lt;/div&gt;  &lt;div align="left"&gt;&amp;#31532;&amp;#22235;&amp;#33410; &amp;#25105;&amp;#22269;&amp;#28508;&amp;#27833;&amp;#27893;&amp;#30005;&amp;#32518;&amp;#20215;&amp;#26684;&amp;#36235;&amp;#21183;&amp;#20998;&amp;#26512;&lt;/div&gt;  &lt;div align="left"&gt;&amp;nbsp;&lt;/div&gt;  &lt;div align="left"&gt;&amp;#31532;&amp;#19971;&amp;#31456; 2018-2022&amp;#24180;&amp;#25105;&amp;#22269;&amp;#28508;&amp;#27833;&amp;#27893;&amp;#30005;&amp;#32518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28508;&amp;#27833;&amp;#27893;&amp;#30005;&amp;#32518;&amp;#36827;&amp;#12289;&amp;#20986;&amp;#21475;&amp;#20998;&amp;#26512;&lt;/div&gt;  &lt;div align="left"&gt;&amp;#31532;&amp;#19968;&amp;#33410; 2022&amp;#24180;&amp;#28508;&amp;#27833;&amp;#27893;&amp;#30005;&amp;#32518;&amp;#36827;&amp;#12289;&amp;#20986;&amp;#21475;&amp;#29305;&amp;#28857;&lt;/div&gt;  &lt;div align="left"&gt;&amp;#31532;&amp;#20108;&amp;#33410; &amp;#28508;&amp;#27833;&amp;#27893;&amp;#30005;&amp;#32518;&amp;#36827;&amp;#21475;&amp;#20998;&amp;#26512;&lt;/div&gt;  &lt;div align="left"&gt;&amp;#31532;&amp;#19977;&amp;#33410; &amp;#28508;&amp;#27833;&amp;#27893;&amp;#30005;&amp;#32518;&amp;#20986;&amp;#21475;&amp;#20998;&amp;#26512;&lt;/div&gt;  &lt;div align="left"&gt;&amp;nbsp;&lt;/div&gt;  &lt;div align="left"&gt;&amp;#31532;&amp;#20061;&amp;#31456; 2019-2022&amp;#24180;&amp;#20027;&amp;#35201;&amp;#28508;&amp;#27833;&amp;#27893;&amp;#30005;&amp;#32518;&amp;#20225;&amp;#19994;&amp;#21450;&amp;#31454;&amp;#20105;&amp;#26684;&amp;#23616;&lt;/div&gt;  &lt;div align="left"&gt;&amp;#31532;&amp;#19968;&amp;#33410; &amp;#27827;&amp;#21271;&amp;#21326;&amp;#36890;&amp;#32447;&amp;#3251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665;&amp;#19996;&amp;#19975;&amp;#36798;&amp;#30005;&amp;#3251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1326;&amp;#26071;&amp;#32447;&amp;#3251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20;&amp;#20016;&amp;#32447;&amp;#3251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6828;&amp;#19996;&amp;#30005;&amp;#3251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2023-2029&amp;#24180;&amp;#28508;&amp;#27833;&amp;#27893;&amp;#30005;&amp;#32518;&amp;#25237;&amp;#36164;&amp;#24314;&amp;#35758;&lt;/div&gt;  &lt;div align="left"&gt;&amp;#31532;&amp;#19968;&amp;#33410; &amp;#28508;&amp;#27833;&amp;#27893;&amp;#30005;&amp;#32518;&amp;#25237;&amp;#36164;&amp;#29615;&amp;#22659;&amp;#20998;&amp;#26512;&lt;/div&gt;  &lt;div align="left"&gt;&amp;#31532;&amp;#20108;&amp;#33410; &amp;#28508;&amp;#27833;&amp;#27893;&amp;#30005;&amp;#3251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8508;&amp;#27833;&amp;#27893;&amp;#30005;&amp;#32518;&amp;#25237;&amp;#36164;&amp;#24314;&amp;#35758;&lt;/div&gt;  &lt;div align="left"&gt;&amp;nbsp;&lt;/div&gt;  &lt;div align="left"&gt;&amp;#31532;&amp;#21313;&amp;#19968;&amp;#31456; 2023-2029&amp;#24180;&amp;#25105;&amp;#22269;&amp;#28508;&amp;#27833;&amp;#27893;&amp;#30005;&amp;#32518;&amp;#26410;&amp;#26469;&amp;#21457;&amp;#23637;&amp;#39044;&amp;#27979;&amp;#21450;&amp;#25237;&amp;#36164;&amp;#21069;&amp;#26223;&amp;#20998;&amp;#26512;&lt;/div&gt;  &lt;div align="left"&gt;&amp;#31532;&amp;#19968;&amp;#33410; &amp;#26410;&amp;#26469;&amp;#28508;&amp;#27833;&amp;#27893;&amp;#30005;&amp;#32518;&amp;#34892;&amp;#19994;&amp;#21457;&amp;#23637;&amp;#36235;&amp;#21183;&amp;#20998;&amp;#26512;&lt;/div&gt;  &lt;div align="left"&gt;&amp;#19968;&amp;#12289;&amp;#26410;&amp;#26469;&amp;#28508;&amp;#27833;&amp;#27893;&amp;#30005;&amp;#32518;&amp;#34892;&amp;#19994;&amp;#21457;&amp;#23637;&amp;#20998;&amp;#26512;&lt;/div&gt;  &lt;div align="left"&gt;&amp;#20108;&amp;#12289;&amp;#26410;&amp;#26469;&amp;#28508;&amp;#27833;&amp;#27893;&amp;#30005;&amp;#32518;&amp;#34892;&amp;#19994;&amp;#25216;&amp;#26415;&amp;#24320;&amp;#21457;&amp;#26041;&amp;#21521;&lt;/div&gt;  &lt;div align="left"&gt;&amp;#31532;&amp;#20108;&amp;#33410; &amp;#28508;&amp;#27833;&amp;#27893;&amp;#30005;&amp;#3251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28508;&amp;#27833;&amp;#27893;&amp;#30005;&amp;#32518;&amp;#25237;&amp;#36164;&amp;#30340;&amp;#24314;&amp;#35758;&amp;#21450;&amp;#35266;&amp;#28857;&lt;/div&gt;  &lt;div align="left"&gt;&amp;#31532;&amp;#19968;&amp;#33410; &amp;#25237;&amp;#36164;&amp;#26426;&amp;#36935;&amp;#28508;&amp;#27833;&amp;#27893;&amp;#30005;&amp;#32518;&lt;/div&gt;  &lt;div align="left"&gt;&amp;#31532;&amp;#20108;&amp;#33410; &amp;#25237;&amp;#36164;&amp;#39118;&amp;#38505;&amp;#28508;&amp;#27833;&amp;#27893;&amp;#30005;&amp;#32518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7.html"&gt;http://www.cction.com/report/202308/39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